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33254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kjeberg Bygdekvinnelags vevstue ønsker velkommen</w:t>
      </w:r>
      <w:r>
        <w:rPr>
          <w:b/>
          <w:sz w:val="40"/>
          <w:szCs w:val="40"/>
        </w:rPr>
        <w:t xml:space="preserve"> til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VTREFF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på Folkvang i Stasjonsbyen, Skjeberg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ørdag 24.sept.2016, kl. 10.00 –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Kl. 10 – 11: </w:t>
        <w:tab/>
        <w:t>Vevstue og vevutstilling er åpn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>Kari Langsbakken demonstrerer toving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. 11.00: </w:t>
        <w:tab/>
        <w:t>Vevtreffet åpnes i den store salen.</w:t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>Karin Fagerås: Veving som kunsthåndverk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Kl. 12.30:</w:t>
        <w:tab/>
        <w:t xml:space="preserve"> Lunsj.</w:t>
      </w:r>
    </w:p>
    <w:p>
      <w:pPr>
        <w:pStyle w:val="Normal"/>
        <w:spacing w:lineRule="auto" w:line="240"/>
        <w:ind w:left="709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nderholdning ved Sunniva Ber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lodning</w:t>
      </w:r>
    </w:p>
    <w:p>
      <w:pPr>
        <w:pStyle w:val="Normal"/>
        <w:spacing w:lineRule="auto" w:line="240" w:before="0" w:after="0"/>
        <w:ind w:left="7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: 100 kr. pr deltager.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åmelding pr. telefon eller mail innen 10. september 2016 til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 w:val="28"/>
          <w:szCs w:val="28"/>
        </w:rPr>
        <w:t>Anne Grete Breistein,</w:t>
        <w:tab/>
        <w:t xml:space="preserve">90616173, mail: </w:t>
      </w:r>
      <w:hyperlink r:id="rId3">
        <w:r>
          <w:rPr>
            <w:rStyle w:val="InternetLink"/>
            <w:color w:val="000000"/>
            <w:sz w:val="28"/>
            <w:szCs w:val="28"/>
          </w:rPr>
          <w:t>anbreis@frisurf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sz w:val="28"/>
          <w:szCs w:val="28"/>
        </w:rPr>
        <w:t>Anne Helene Trapness,</w:t>
        <w:tab/>
        <w:t xml:space="preserve">90501770, mail: </w:t>
      </w:r>
      <w:r>
        <w:rPr>
          <w:sz w:val="28"/>
          <w:szCs w:val="28"/>
          <w:u w:val="single"/>
        </w:rPr>
        <w:t>trapness@start.no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breis@frisurf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0:00Z</dcterms:created>
  <dc:creator>tot</dc:creator>
  <dc:description/>
  <dc:language>en-US</dc:language>
  <cp:lastModifiedBy>Østfold Bygdekvinnelag</cp:lastModifiedBy>
  <cp:lastPrinted>2016-04-28T17:10:00Z</cp:lastPrinted>
  <dcterms:modified xsi:type="dcterms:W3CDTF">2016-04-28T15:10:00Z</dcterms:modified>
  <cp:revision>2</cp:revision>
  <dc:subject/>
  <dc:title/>
</cp:coreProperties>
</file>