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ETNINGSLINJER FOR GJENNOMFØRING AV VEVTREFF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evtreff arrangeres hvert år, fortrinnsvis en lørdag i september. ØBK ønsker i tillegg at det arrangeres åpen søndag dagen derpå, hvor ALLE kan komme og se på utstillingen. Arrangementet går på omgang mellom lokallag / vevstuer i Østfol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ØB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Sender innbydelser til lokallag / vevstu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Betaler for annonse i lokalavisa hvis det arrangeres åpen dag for ALLE sønd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En fra fylkesstyret møter og takker laget for arrangement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OKALLAG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ager innbydelse (eventuelt i samarbeid med ØBK sekretær.)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Innbydelsen bør være klar i mai og sendes ØBK kontoret for videre distribusjon til alle lokallag og vevstuer innen utgangen av ma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kaffer lokale og betaler leie for dett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ager/ordner annonse i avis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ager utstill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rdner det praktiske rundt server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eder møte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rdner med og betaler foredragsholde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ar inngangspenger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Har ev loddsal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ykke til med planlegging og gjennomføring!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øknadsskjema for å arrangere vevtreff, se neste side/baksiden!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øknadsfrist er 27.november og sendes </w:t>
      </w:r>
      <w:hyperlink r:id="rId2">
        <w:r>
          <w:rPr>
            <w:rStyle w:val="InternetLink"/>
            <w:rFonts w:cs="Tahoma" w:ascii="Tahoma" w:hAnsi="Tahoma"/>
          </w:rPr>
          <w:t>ostfold.nbk@bygdekvinnelaget.no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øknadsskjema for å arrangere vevtreff, søknadsfrist 27.nove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n på arrangørlag /vevstu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o for vevtref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d for vevtref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person for vevtreff (navn, telefon, epost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or mange mennesker er det plass t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BK ønsker at laget arrangerer åpen utstilling for ALLE påfølgende søn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l ditt lag benytte seg av denne mulighet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et (eks jubileum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: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Skjema returneres til </w:t>
      </w:r>
      <w:hyperlink r:id="rId3">
        <w:r>
          <w:rPr>
            <w:rStyle w:val="InternetLink"/>
          </w:rPr>
          <w:t>ostfold.nbk@bygdekvinnelaget.no</w:t>
        </w:r>
      </w:hyperlink>
      <w:r>
        <w:rPr/>
        <w:t xml:space="preserve"> eller ØBK, Løkenveien 4, 1811 Aski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2" w:right="567" w:gutter="0" w:header="709" w:top="1418" w:footer="1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de-DE"/>
      </w:rPr>
    </w:pPr>
    <w:r>
      <w:rPr>
        <w:sz w:val="22"/>
        <w:lang w:val="de-DE"/>
      </w:rPr>
      <w:t xml:space="preserve">______________________________________________________________________________________              </w:t>
    </w:r>
  </w:p>
  <w:p>
    <w:pPr>
      <w:pStyle w:val="Header"/>
      <w:jc w:val="center"/>
      <w:rPr/>
    </w:pPr>
    <w:r>
      <w:rPr>
        <w:sz w:val="20"/>
      </w:rPr>
      <w:t xml:space="preserve">Løkenveien  4   1811 Askim     mobil 947 98 834     </w:t>
    </w:r>
  </w:p>
  <w:p>
    <w:pPr>
      <w:pStyle w:val="Header"/>
      <w:jc w:val="center"/>
      <w:rPr>
        <w:lang w:val="de-DE"/>
      </w:rPr>
    </w:pPr>
    <w:r>
      <w:rPr>
        <w:lang w:val="de-DE"/>
      </w:rPr>
      <w:t xml:space="preserve">e-post: </w:t>
    </w:r>
    <w:hyperlink r:id="rId1">
      <w:r>
        <w:rPr>
          <w:rStyle w:val="InternetLink"/>
          <w:b/>
          <w:color w:val="000000"/>
          <w:sz w:val="20"/>
          <w:lang w:val="de-DE"/>
        </w:rPr>
        <w:t>ostfold.nbk@bygdekvinnelaget.no</w:t>
      </w:r>
    </w:hyperlink>
    <w:r>
      <w:rPr>
        <w:lang w:val="de-DE"/>
      </w:rPr>
      <w:t xml:space="preserve">      kontonr. </w:t>
    </w:r>
    <w:r>
      <w:rPr>
        <w:sz w:val="20"/>
        <w:lang w:val="de-DE"/>
      </w:rPr>
      <w:t xml:space="preserve">1020 25 17345     </w:t>
    </w:r>
    <w:r>
      <w:rPr>
        <w:lang w:val="de-DE"/>
      </w:rPr>
      <w:t xml:space="preserve"> </w:t>
    </w:r>
    <w:r>
      <w:rPr>
        <w:sz w:val="20"/>
        <w:szCs w:val="20"/>
        <w:lang w:val="de-DE"/>
      </w:rPr>
      <w:t>Org.nr. 984 753 888</w:t>
    </w:r>
  </w:p>
  <w:p>
    <w:pPr>
      <w:pStyle w:val="Header"/>
      <w:jc w:val="center"/>
      <w:rPr>
        <w:lang w:val="de-DE"/>
      </w:rPr>
    </w:pPr>
    <w:r>
      <w:rPr>
        <w:lang w:val="de-DE"/>
      </w:rPr>
      <w:t>www.bygdekvinnelaget.no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1419"/>
      <w:rPr>
        <w:sz w:val="44"/>
      </w:rPr>
    </w:pPr>
    <w:r>
      <w:rPr/>
      <w:drawing>
        <wp:inline distT="0" distB="0" distL="0" distR="0">
          <wp:extent cx="1604010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bCs/>
        <w:sz w:val="40"/>
      </w:rPr>
      <w:t>ØSTFOLD BYGDEKVINNELAG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fold.nbk@bygdekvinnelaget.no" TargetMode="External"/><Relationship Id="rId3" Type="http://schemas.openxmlformats.org/officeDocument/2006/relationships/hyperlink" Target="mailto:ostfold.nbk@bygdekvinnelaget.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tfold.nbk@bygdekvinnelaget.n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4:00Z</dcterms:created>
  <dc:creator>Ole Homstvedt</dc:creator>
  <dc:description/>
  <cp:keywords/>
  <dc:language>en-US</dc:language>
  <cp:lastModifiedBy>Østfold Bygdekvinnelag</cp:lastModifiedBy>
  <cp:lastPrinted>2017-09-05T09:33:00Z</cp:lastPrinted>
  <dcterms:modified xsi:type="dcterms:W3CDTF">2018-10-09T11:25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</dc:title>
</cp:coreProperties>
</file>