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Hillestad - hva nå?</w:t>
      </w:r>
    </w:p>
    <w:p>
      <w:pPr>
        <w:pStyle w:val="Heading2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000000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000000"/>
          <w:sz w:val="28"/>
          <w:szCs w:val="28"/>
          <w:lang w:eastAsia="ja-JP"/>
        </w:rPr>
      </w:r>
    </w:p>
    <w:p>
      <w:pPr>
        <w:pStyle w:val="Heading2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000000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000000"/>
          <w:sz w:val="28"/>
          <w:szCs w:val="28"/>
          <w:lang w:eastAsia="ja-JP"/>
        </w:rPr>
        <w:t>Jeg er glad i bygda mi!</w:t>
      </w:r>
    </w:p>
    <w:p>
      <w:pPr>
        <w:pStyle w:val="Merknadsniv1"/>
        <w:numPr>
          <w:ilvl w:val="0"/>
          <w:numId w:val="2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 xml:space="preserve">Jeg trives på bygda, </w:t>
      </w:r>
    </w:p>
    <w:p>
      <w:pPr>
        <w:pStyle w:val="Merknadsniv1"/>
        <w:numPr>
          <w:ilvl w:val="0"/>
          <w:numId w:val="2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Jeg tror på levende bygder!</w:t>
      </w:r>
    </w:p>
    <w:p>
      <w:pPr>
        <w:pStyle w:val="Merknadsniv1"/>
        <w:numPr>
          <w:ilvl w:val="0"/>
          <w:numId w:val="2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I dag er jeg skal vi sammen tenke og jobbe videre med temaet ”Hillestad - hva nå?”</w:t>
      </w:r>
    </w:p>
    <w:p>
      <w:pPr>
        <w:pStyle w:val="Merknadsniv1"/>
        <w:numPr>
          <w:ilvl w:val="0"/>
          <w:numId w:val="2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</w:r>
    </w:p>
    <w:p>
      <w:pPr>
        <w:pStyle w:val="Merknadsniv1"/>
        <w:numPr>
          <w:ilvl w:val="0"/>
          <w:numId w:val="2"/>
        </w:numPr>
        <w:rPr/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 xml:space="preserve">Hillestad er stedet jeg har bodd i mer enn 40 av mine 46 år og som er min bygd! </w:t>
      </w:r>
    </w:p>
    <w:p>
      <w:pPr>
        <w:pStyle w:val="Merknadsniv1"/>
        <w:numPr>
          <w:ilvl w:val="0"/>
          <w:numId w:val="2"/>
        </w:numPr>
        <w:rPr/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Da far var liten hadde Hillestad 5 butikker, postkontor, to skoler med mer...</w:t>
      </w:r>
    </w:p>
    <w:p>
      <w:pPr>
        <w:pStyle w:val="Merknadsniv1"/>
        <w:numPr>
          <w:ilvl w:val="0"/>
          <w:numId w:val="2"/>
        </w:numPr>
        <w:rPr/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Så forsvant de en etter en, og vi mistet postkontor og bibliotek, dog ikke uten kamp</w:t>
      </w:r>
    </w:p>
    <w:p>
      <w:pPr>
        <w:pStyle w:val="Merknadsniv1"/>
        <w:numPr>
          <w:ilvl w:val="0"/>
          <w:numId w:val="2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</w:r>
    </w:p>
    <w:p>
      <w:pPr>
        <w:pStyle w:val="Merknadsniv1"/>
        <w:numPr>
          <w:ilvl w:val="0"/>
          <w:numId w:val="2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Flere her var for eksempel med på 100-årsjubileet til Hillestad bibliotek med revyinnslag på scenen. Det er et fint minne og var en stor fest.</w:t>
      </w:r>
    </w:p>
    <w:p>
      <w:pPr>
        <w:pStyle w:val="Heading1"/>
        <w:rPr/>
      </w:pPr>
      <w:r>
        <w:rPr/>
        <w:t>Hva har vi i dag:</w:t>
      </w:r>
    </w:p>
    <w:p>
      <w:pPr>
        <w:pStyle w:val="Merknadsniv1"/>
        <w:numPr>
          <w:ilvl w:val="0"/>
          <w:numId w:val="7"/>
        </w:numPr>
        <w:rPr/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Ei bygd med stort areal, nesten halvparten av kommunearealet, spredt bebyggelse og mange muligheter</w:t>
        <w:br/>
      </w:r>
    </w:p>
    <w:p>
      <w:pPr>
        <w:pStyle w:val="Merknadsniv1"/>
        <w:numPr>
          <w:ilvl w:val="0"/>
          <w:numId w:val="7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Et forholdsvis nytt byggefelt, Vestlia.</w:t>
        <w:br/>
      </w:r>
    </w:p>
    <w:p>
      <w:pPr>
        <w:pStyle w:val="Merknadsniv1"/>
        <w:numPr>
          <w:ilvl w:val="0"/>
          <w:numId w:val="7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Gode bussforbindelser, med tre ulike Oslobusser som mange ganger hver En flott naturbarnehage</w:t>
        <w:br/>
      </w:r>
    </w:p>
    <w:p>
      <w:pPr>
        <w:pStyle w:val="Merknadsniv1"/>
        <w:numPr>
          <w:ilvl w:val="0"/>
          <w:numId w:val="7"/>
        </w:numPr>
        <w:rPr/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 xml:space="preserve">Kirken fra 1724 - der Sorle sogneprest delte ut påskesjokolade og det var nydelig Bachstykke med obo og orgel til slutt i går... </w:t>
      </w:r>
    </w:p>
    <w:p>
      <w:pPr>
        <w:pStyle w:val="Merknadsniv1"/>
        <w:numPr>
          <w:ilvl w:val="0"/>
          <w:numId w:val="0"/>
        </w:numPr>
        <w:ind w:left="0" w:hanging="0"/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</w:r>
    </w:p>
    <w:p>
      <w:pPr>
        <w:pStyle w:val="Merknadsniv1"/>
        <w:numPr>
          <w:ilvl w:val="0"/>
          <w:numId w:val="7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Flott natur. Det er fint å gå tur på gamle stier, ” linna” som jeg er oppvokst ved. Jernbanelinna der Hvittingfossbanen gikk, og der du kan møte noen entusiaster fortsatt...</w:t>
      </w:r>
    </w:p>
    <w:p>
      <w:pPr>
        <w:pStyle w:val="Merknadsniv1"/>
        <w:numPr>
          <w:ilvl w:val="0"/>
          <w:numId w:val="0"/>
        </w:numPr>
        <w:ind w:left="0" w:hanging="0"/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</w:r>
    </w:p>
    <w:p>
      <w:pPr>
        <w:pStyle w:val="Merknadsniv1"/>
        <w:numPr>
          <w:ilvl w:val="0"/>
          <w:numId w:val="7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Bygdehuset Fjellhall og Reidvintunet</w:t>
      </w:r>
    </w:p>
    <w:p>
      <w:pPr>
        <w:pStyle w:val="Merknadsniv1"/>
        <w:numPr>
          <w:ilvl w:val="0"/>
          <w:numId w:val="0"/>
        </w:numPr>
        <w:ind w:left="0" w:hanging="0"/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</w:r>
    </w:p>
    <w:p>
      <w:pPr>
        <w:pStyle w:val="Merknadsniv1"/>
        <w:numPr>
          <w:ilvl w:val="0"/>
          <w:numId w:val="7"/>
        </w:numPr>
        <w:rPr/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Eget promenadeorkester, ikke alle bygder har det...</w:t>
      </w:r>
    </w:p>
    <w:p>
      <w:pPr>
        <w:pStyle w:val="Merknadsniv1"/>
        <w:numPr>
          <w:ilvl w:val="0"/>
          <w:numId w:val="0"/>
        </w:numPr>
        <w:ind w:left="0" w:hanging="0"/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</w:r>
    </w:p>
    <w:p>
      <w:pPr>
        <w:pStyle w:val="Merknadsniv1"/>
        <w:numPr>
          <w:ilvl w:val="0"/>
          <w:numId w:val="7"/>
        </w:numPr>
        <w:rPr/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og ikke minst har vi mange engasjerte innbyggere</w:t>
      </w:r>
    </w:p>
    <w:p>
      <w:pPr>
        <w:pStyle w:val="Merknadsniv1"/>
        <w:numPr>
          <w:ilvl w:val="0"/>
          <w:numId w:val="2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Bygdekvinnelaget som jeg kjenner best har gjennom året bidratt på mange måter til å ta vare og kjempe for bygda si og godemøteplassene:</w:t>
      </w:r>
    </w:p>
    <w:p>
      <w:pPr>
        <w:pStyle w:val="Merknadsniv1"/>
        <w:numPr>
          <w:ilvl w:val="0"/>
          <w:numId w:val="2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</w:r>
    </w:p>
    <w:p>
      <w:pPr>
        <w:pStyle w:val="Merknadsniv1"/>
        <w:numPr>
          <w:ilvl w:val="0"/>
          <w:numId w:val="2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</w:r>
    </w:p>
    <w:p>
      <w:pPr>
        <w:pStyle w:val="Merknadsniv1"/>
        <w:numPr>
          <w:ilvl w:val="0"/>
          <w:numId w:val="3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Kjøp-norsk-kampanjen fylte lokalet her i 1994 med lokale aktører og produkter som f.eks Sverre Foss m.fl</w:t>
        <w:br/>
      </w:r>
    </w:p>
    <w:p>
      <w:pPr>
        <w:pStyle w:val="Merknadsniv1"/>
        <w:numPr>
          <w:ilvl w:val="0"/>
          <w:numId w:val="3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Bibliotekaksjoner med dugnad, der mange deltok</w:t>
        <w:br/>
      </w:r>
    </w:p>
    <w:p>
      <w:pPr>
        <w:pStyle w:val="Merknadsniv1"/>
        <w:numPr>
          <w:ilvl w:val="0"/>
          <w:numId w:val="3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E-18-utbyggingen. Jordvernet ble ivaretatt da Bygdekvinnelaget sammen med flere deltok på møter, gikk i tog i byen og E18 ble plassert utenom viktig matjord, det var en seier.</w:t>
        <w:br/>
      </w:r>
    </w:p>
    <w:p>
      <w:pPr>
        <w:pStyle w:val="Merknadsniv1"/>
        <w:numPr>
          <w:ilvl w:val="0"/>
          <w:numId w:val="3"/>
        </w:numPr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Husker dere innflytterkafeen i 2008 i regi av prosjektet TrivselsBygda?</w:t>
      </w:r>
    </w:p>
    <w:p>
      <w:pPr>
        <w:pStyle w:val="Normal"/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/>
          <w:sz w:val="28"/>
          <w:szCs w:val="28"/>
          <w:lang w:eastAsia="ja-JP"/>
        </w:rPr>
      </w:r>
    </w:p>
    <w:p>
      <w:pPr>
        <w:pStyle w:val="TextBody"/>
        <w:numPr>
          <w:ilvl w:val="0"/>
          <w:numId w:val="3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I 2006 sto Bygdekvinnelaget i bresjen og inviterte til Åpent møte om det som ble kommunedelplanen</w:t>
      </w:r>
    </w:p>
    <w:p>
      <w:pPr>
        <w:pStyle w:val="TextBody"/>
        <w:numPr>
          <w:ilvl w:val="0"/>
          <w:numId w:val="3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Høstmarkedet på Hillestad skole som har vært arrangert i fler enn 25 år</w:t>
      </w:r>
    </w:p>
    <w:p>
      <w:pPr>
        <w:pStyle w:val="Normal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Heading2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000000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000000"/>
          <w:sz w:val="28"/>
          <w:szCs w:val="28"/>
          <w:lang w:eastAsia="ja-JP"/>
        </w:rPr>
        <w:t>1.  Gjorde vi dette alene?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Nei, det er og var alltid i samarbeid med alle dere andre. Det er samarbeid som gir resultater!!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2 La ikke dette bli mimring, men </w:t>
      </w:r>
      <w:r>
        <w:rPr>
          <w:rFonts w:eastAsia="Times New Roman"/>
          <w:bCs/>
          <w:sz w:val="28"/>
          <w:szCs w:val="28"/>
          <w:lang w:eastAsia="ja-JP"/>
        </w:rPr>
        <w:t>framtidsønsker mot nye mål!</w:t>
      </w:r>
    </w:p>
    <w:p>
      <w:pPr>
        <w:pStyle w:val="Heading1"/>
        <w:rPr/>
      </w:pPr>
      <w:r>
        <w:rPr/>
        <w:t>Hillestad hva nå?</w:t>
      </w:r>
    </w:p>
    <w:p>
      <w:pPr>
        <w:pStyle w:val="List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Møtet i dag skal stå i framtidens tegn...</w:t>
      </w:r>
    </w:p>
    <w:p>
      <w:pPr>
        <w:pStyle w:val="List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Vi skal ikke ha noen skoledebatt, det toget har gått....</w:t>
      </w:r>
    </w:p>
    <w:p>
      <w:pPr>
        <w:pStyle w:val="List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Vi vil tenke framover!</w:t>
      </w:r>
    </w:p>
    <w:p>
      <w:pPr>
        <w:pStyle w:val="Heading1"/>
        <w:rPr/>
      </w:pPr>
      <w:r>
        <w:rPr/>
        <w:t>Åpne og inkluderende bygder kan ikke vedtas</w:t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Jeg er glad for at det er offentlig norsk politikk at vi skal ha mulighet for å bo i hele Norge med spredt bosettingsmønster.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ja-JP"/>
        </w:rPr>
        <w:t>66% av alle norske kommuner er bygder og  22%  av befolkningen bor på bygda.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Norges Bygdekvinnelag er en del av regjeringens Bolystsatsing og er et 2-årig prosjekt med prosjektet Bygdekvinnelaget åpner bygda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ja-JP"/>
        </w:rPr>
        <w:t xml:space="preserve">Målet med prosjektet Bygdekvinnelaget åpner bygda er å være drivkrefter og bidra til positive møter mellom bygdefolk og de nye som flytter inn. </w:t>
        <w:br/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I prosjektet satser vi på tilflyttere, med spesiell vekt på kvinner!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Vi vil gjøre norske bygder</w:t>
        <w:br/>
        <w:t xml:space="preserve">-rausere </w:t>
        <w:br/>
        <w:t>-åpnere</w:t>
        <w:br/>
        <w:t>-mer inkluderende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I ei bygd er over 50% av kvinnene tilflyttere</w:t>
        <w:br/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Bygdekvinnelaget vil skape en </w:t>
      </w:r>
      <w:r>
        <w:rPr>
          <w:rFonts w:eastAsia="Times New Roman"/>
          <w:b/>
          <w:sz w:val="28"/>
          <w:szCs w:val="28"/>
          <w:lang w:eastAsia="ja-JP"/>
        </w:rPr>
        <w:t>Velkommen-hit-holdning!</w:t>
      </w:r>
    </w:p>
    <w:p>
      <w:pPr>
        <w:pStyle w:val="List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Bygdekvinnelaget visjon er ”Bygdekvinnelaget en moderne møteplass”.</w:t>
        <w:br/>
      </w:r>
      <w:r>
        <w:rPr>
          <w:rFonts w:eastAsia="Times New Roman"/>
          <w:bCs/>
          <w:sz w:val="28"/>
          <w:szCs w:val="28"/>
          <w:lang w:eastAsia="ja-JP"/>
        </w:rPr>
        <w:t>Slike møteplasser gjør gode bygdesamfunn enda bedre!!</w:t>
      </w:r>
    </w:p>
    <w:p>
      <w:pPr>
        <w:pStyle w:val="Normal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Det holder ikke å trykke liker på facebook eller hilse i bil, eller sneie innat hverandre på Rimi Meny eller Coop.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Vi trenger møteplasser der vi ser hverandre i øynene, tar en prat og drikker kaffe på samme benk, gjerne etter felles  arbeidsøkt. Jeg vil også pusse støv av verdier som dugnad, fellesskap og samarbeidsånd!</w:t>
      </w:r>
    </w:p>
    <w:p>
      <w:pPr>
        <w:pStyle w:val="Normal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Disse møteplassene skal vi også diskutere i dag! 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ja-JP"/>
        </w:rPr>
        <w:t xml:space="preserve">I den ferske rapporten ”Derfor blir vi her” – innvandrere i Distrikts- Norge fra Norsk Institutt for by og regionforskning, fant de ut hva innvandrere selv la vekt på når de velger å bli boende i en distriktskommune 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I tillegg til arbeid og bolig er hovedfunnene: 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  <w:lang w:eastAsia="ja-JP"/>
        </w:rPr>
        <w:t>opplevelse av trygghet og gode oppvekstvilkår for barn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  <w:lang w:eastAsia="ja-JP"/>
        </w:rPr>
        <w:t>se muligheter til å gjennomføre eget/ familiens livsprosjekt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  <w:lang w:eastAsia="ja-JP"/>
        </w:rPr>
        <w:t>å bli sett som person og inngå i meningsfulle sosiale relasjoner.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ja-JP"/>
        </w:rPr>
        <w:t>Rapporten er basert på innvandrere til kommunene Haram, Vestvågøy og Tynset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ja-JP"/>
        </w:rPr>
        <w:br/>
        <w:t>Småsamfunnets gjennomsiktighet opplevdes mer som et gode enn en ulempe. De lokale betingelsene og mulighetene spiller en vesentlig rolle for trivsel og oppfatning av framtidsutsikter.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ja-JP"/>
        </w:rPr>
        <w:t xml:space="preserve">En annen fersk landsomfattende bo- og flyttemotivundersøkelsen viser at sosiale begrunnelser sammen med egenskaper ved natur og landskap betydde mest for opplevelsen av stedstilhørighet </w:t>
      </w:r>
      <w:r>
        <w:rPr>
          <w:rFonts w:eastAsia="Times New Roman"/>
          <w:color w:val="A6A6A6"/>
          <w:sz w:val="28"/>
          <w:szCs w:val="28"/>
          <w:lang w:eastAsia="ja-JP"/>
        </w:rPr>
        <w:t>(Sørlie m.fl. kommer 2012 )</w:t>
      </w:r>
    </w:p>
    <w:p>
      <w:pPr>
        <w:pStyle w:val="TextBody"/>
        <w:rPr>
          <w:rFonts w:eastAsia="Times New Roman"/>
          <w:color w:val="A6A6A6"/>
          <w:sz w:val="28"/>
          <w:szCs w:val="28"/>
          <w:lang w:eastAsia="ja-JP"/>
        </w:rPr>
      </w:pPr>
      <w:r>
        <w:rPr>
          <w:rFonts w:eastAsia="Times New Roman"/>
          <w:color w:val="A6A6A6"/>
          <w:sz w:val="28"/>
          <w:szCs w:val="28"/>
          <w:lang w:eastAsia="ja-JP"/>
        </w:rPr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Jeg vil påstå at sosial kontakt og deltakelse er like viktig for norske tilflyttere , og visste du at:</w:t>
        <w:br/>
        <w:t>60% av de som flytter, flytter innad i egen kommune?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  <w:sz w:val="28"/>
          <w:szCs w:val="28"/>
          <w:lang w:eastAsia="ja-JP"/>
        </w:rPr>
        <w:t xml:space="preserve">Samtidig er distriktsutvikling og innvandring tett sammenkoplet. 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Distrikts-Norge er avhengig av at det bor folk i distriktene, og innvandrere gjør det i økende grad.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Den forventede befolkningsveksten vil skyldes innvandring, bør derfor være av interesse for Distrikts- Norge. 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ja-JP"/>
        </w:rPr>
        <w:t>Distrikts-Norge må oppleves som attraktivt og et godt sted å bo for at de skal ville bo der.</w:t>
      </w:r>
    </w:p>
    <w:p>
      <w:pPr>
        <w:pStyle w:val="Normal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Hva skal til for å lykkes</w:t>
      </w:r>
    </w:p>
    <w:p>
      <w:pPr>
        <w:pStyle w:val="TextBody"/>
        <w:numPr>
          <w:ilvl w:val="0"/>
          <w:numId w:val="6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Tilflytting er avhengig av bolig</w:t>
      </w:r>
    </w:p>
    <w:p>
      <w:pPr>
        <w:pStyle w:val="TextBody"/>
        <w:numPr>
          <w:ilvl w:val="0"/>
          <w:numId w:val="6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Et av distrikts-Norge fortrinn er for eksempel boligpriser.</w:t>
      </w:r>
    </w:p>
    <w:p>
      <w:pPr>
        <w:pStyle w:val="TextBody"/>
        <w:numPr>
          <w:ilvl w:val="0"/>
          <w:numId w:val="6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Derfor må vi ha et bevisst forhold til arealforvaltningen og arealplanlegging</w:t>
      </w:r>
    </w:p>
    <w:p>
      <w:pPr>
        <w:pStyle w:val="TextBody"/>
        <w:numPr>
          <w:ilvl w:val="0"/>
          <w:numId w:val="6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Legge til rette for alternative boformer!</w:t>
        <w:br/>
        <w:t>Lettvinte aldersleiligheter ble det snakeks mye om på møtet om kommunedelplanen... Hvor ble det av dem?</w:t>
      </w:r>
    </w:p>
    <w:p>
      <w:pPr>
        <w:pStyle w:val="TextBody"/>
        <w:numPr>
          <w:ilvl w:val="0"/>
          <w:numId w:val="6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Vi må tilby nye boliger, det er lagt opp til flere småfelt i den nye arealplanen</w:t>
      </w:r>
    </w:p>
    <w:p>
      <w:pPr>
        <w:pStyle w:val="TextBody"/>
        <w:numPr>
          <w:ilvl w:val="0"/>
          <w:numId w:val="6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Grunneiere bør samarbeide for å stå sterkere i forhold til kommunen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  <w:lang w:eastAsia="ja-JP"/>
        </w:rPr>
        <w:t>Prosessen i Hillestad må bli tatt på alvor</w:t>
      </w:r>
    </w:p>
    <w:p>
      <w:pPr>
        <w:pStyle w:val="Normal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eien videre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ja-JP"/>
        </w:rPr>
        <w:t>Og så må vi slutte å konkurrere mellom bygd og by!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i/>
          <w:iCs/>
          <w:sz w:val="28"/>
          <w:szCs w:val="28"/>
          <w:lang w:eastAsia="ja-JP"/>
        </w:rPr>
        <w:t xml:space="preserve">Hva er mest bærekraftig? Livet på bygden, eller livet i byen?  </w:t>
      </w:r>
      <w:r>
        <w:rPr>
          <w:rFonts w:eastAsia="Times New Roman"/>
          <w:sz w:val="28"/>
          <w:szCs w:val="28"/>
          <w:lang w:eastAsia="ja-JP"/>
        </w:rPr>
        <w:br/>
      </w:r>
      <w:r>
        <w:rPr>
          <w:rFonts w:eastAsia="Times New Roman"/>
          <w:i/>
          <w:iCs/>
          <w:sz w:val="28"/>
          <w:szCs w:val="28"/>
          <w:lang w:eastAsia="ja-JP"/>
        </w:rPr>
        <w:t xml:space="preserve">Hvor er man mest lykkelig? I bygda eller på byen? </w:t>
      </w:r>
      <w:r>
        <w:rPr>
          <w:rFonts w:eastAsia="Times New Roman"/>
          <w:sz w:val="28"/>
          <w:szCs w:val="28"/>
          <w:lang w:eastAsia="ja-JP"/>
        </w:rPr>
        <w:br/>
      </w:r>
      <w:r>
        <w:rPr>
          <w:rFonts w:eastAsia="Times New Roman"/>
          <w:i/>
          <w:iCs/>
          <w:sz w:val="28"/>
          <w:szCs w:val="28"/>
          <w:lang w:eastAsia="ja-JP"/>
        </w:rPr>
        <w:t>Og hvem subsidierer hvem?</w:t>
      </w:r>
    </w:p>
    <w:p>
      <w:pPr>
        <w:pStyle w:val="TextBody"/>
        <w:rPr/>
      </w:pPr>
      <w:r>
        <w:rPr>
          <w:b/>
          <w:bCs/>
          <w:sz w:val="28"/>
          <w:szCs w:val="28"/>
          <w:lang w:eastAsia="ja-JP"/>
        </w:rPr>
        <w:t>Det finnes et annet perspektiv.</w:t>
      </w:r>
      <w:r>
        <w:rPr>
          <w:rFonts w:eastAsia="Times New Roman"/>
          <w:sz w:val="28"/>
          <w:szCs w:val="28"/>
          <w:lang w:eastAsia="ja-JP"/>
        </w:rPr>
        <w:t xml:space="preserve"> Det krever at vi zoomer ut, og får øye på noe større.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ja-JP"/>
        </w:rPr>
        <w:t>Simpelten at vi er avhengige av hverandre: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  <w:lang w:eastAsia="ja-JP"/>
        </w:rPr>
        <w:t>Datalagringsanlegg i distriktene kan åpne et nytt internasjonalt marked for urbane IT-bedrifter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  <w:lang w:eastAsia="ja-JP"/>
        </w:rPr>
        <w:t xml:space="preserve">Fiskerisektoren er viktig for transportsektoren. </w:t>
      </w:r>
    </w:p>
    <w:p>
      <w:pPr>
        <w:pStyle w:val="TextBody"/>
        <w:numPr>
          <w:ilvl w:val="0"/>
          <w:numId w:val="5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Kvaliteten på beste restaurantene i Oslo starter med dyktige matentreprenører (også kalt bønder) osv...</w:t>
      </w:r>
    </w:p>
    <w:p>
      <w:pPr>
        <w:pStyle w:val="NormalWeb"/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  <w:t>En hver bygd trenger nytt blod.</w:t>
        <w:br/>
        <w:t xml:space="preserve">Vi er få folk i dette landet. Det er kamp om de beste hodene. Alt dette skrev </w:t>
      </w:r>
      <w:r>
        <w:rPr>
          <w:rFonts w:eastAsia="Times New Roman" w:cs="Cambria;Palatino Linotype" w:ascii="Cambria;Palatino Linotype" w:hAnsi="Cambria;Palatino Linotype"/>
          <w:bCs/>
          <w:sz w:val="28"/>
          <w:szCs w:val="28"/>
          <w:lang w:eastAsia="ja-JP"/>
        </w:rPr>
        <w:t>Waage Nilesen i en blogg nylig!</w:t>
      </w:r>
    </w:p>
    <w:p>
      <w:pPr>
        <w:pStyle w:val="NormalWeb"/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ja-JP"/>
        </w:rPr>
      </w:r>
    </w:p>
    <w:p>
      <w:pPr>
        <w:pStyle w:val="NormalWeb"/>
        <w:rPr>
          <w:rFonts w:ascii="Cambria;Palatino Linotype" w:hAnsi="Cambria;Palatino Linotype" w:eastAsia="Times New Roman" w:cs="Cambria;Palatino Linotype"/>
          <w:sz w:val="28"/>
          <w:szCs w:val="28"/>
          <w:lang w:eastAsia="ja-JP"/>
        </w:rPr>
      </w:pPr>
      <w:r>
        <w:rPr>
          <w:rFonts w:eastAsia="Times New Roman" w:cs="Cambria;Palatino Linotype" w:ascii="Cambria;Palatino Linotype" w:hAnsi="Cambria;Palatino Linotype"/>
          <w:bCs/>
          <w:sz w:val="28"/>
          <w:szCs w:val="28"/>
          <w:lang w:eastAsia="ja-JP"/>
        </w:rPr>
        <w:t>Å få folk til å flytte til bygdene må bygdene løse selv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Det at ei bygd blir god å bo i handler om enkeltpersoner, det handler om oss!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Jeg er opptatt av at vi skal ha en Hei-kultur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Ser vi et nytt fjes ”da sier hei”.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Det er flere enn du tror som du IKKE kjenner i Hillestad, det ser mange av oss når vi går med bøsse for TV-innsamlingen...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Det er ikke bare i Lucky Næroset de burde ha ”helseminister” altså ikke for sykdomsbekjempelse med for trivselen ved å gå å helse på folk.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På skauen og på ski sier vi hei, -  hvor går grensa der vi slutter å hilse på de vi ikke kjenner</w:t>
      </w:r>
    </w:p>
    <w:p>
      <w:pPr>
        <w:pStyle w:val="Normal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List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Jeg ønsker at ALLE I HILLESTAD SKAL OPPLEVE AT DE ER VERDIFULLE </w:t>
      </w:r>
    </w:p>
    <w:p>
      <w:pPr>
        <w:pStyle w:val="List"/>
        <w:numPr>
          <w:ilvl w:val="0"/>
          <w:numId w:val="4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Alle har noe å bidra med</w:t>
      </w:r>
    </w:p>
    <w:p>
      <w:pPr>
        <w:pStyle w:val="List"/>
        <w:numPr>
          <w:ilvl w:val="0"/>
          <w:numId w:val="4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Vi må tørre å by på oss sjøl</w:t>
      </w:r>
    </w:p>
    <w:p>
      <w:pPr>
        <w:pStyle w:val="List"/>
        <w:numPr>
          <w:ilvl w:val="0"/>
          <w:numId w:val="4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Løfte hverandre opp</w:t>
      </w:r>
    </w:p>
    <w:p>
      <w:pPr>
        <w:pStyle w:val="List"/>
        <w:numPr>
          <w:ilvl w:val="0"/>
          <w:numId w:val="4"/>
        </w:numPr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Sette pris på ulikheten</w:t>
        <w:br/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ja-JP"/>
        </w:rPr>
        <w:t xml:space="preserve">Og vi må tørre å være litt uenige på veien. 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ja-JP"/>
        </w:rPr>
        <w:t>Som Bjørnstjerne Bjørnson sier i diktet «Jeg velger meg april!</w:t>
      </w:r>
    </w:p>
    <w:p>
      <w:pPr>
        <w:pStyle w:val="TextBody"/>
        <w:rPr/>
      </w:pPr>
      <w:r>
        <w:rPr>
          <w:rFonts w:eastAsia="Times New Roman"/>
          <w:i/>
          <w:sz w:val="28"/>
          <w:szCs w:val="28"/>
          <w:lang w:eastAsia="ja-JP"/>
        </w:rPr>
        <w:t>Dog fred er ei det beste, men at man noget vil!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Cambria;Palatino Linotype" w:cs="Cambria;Palatino Linotype"/>
          <w:sz w:val="28"/>
          <w:szCs w:val="28"/>
          <w:lang w:eastAsia="ja-JP"/>
        </w:rPr>
        <w:t xml:space="preserve"> 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La oss se framover og se muligheter i kveld!</w:t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TextBody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Normal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Kathrine Kleveland, </w:t>
        <w:br/>
        <w:t>Bygdehuset Fjellhall</w:t>
      </w:r>
    </w:p>
    <w:p>
      <w:pPr>
        <w:pStyle w:val="Normal"/>
        <w:rPr/>
      </w:pPr>
      <w:r>
        <w:rPr/>
        <w:t>10. april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Calibri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Arial" w:hAnsi="Calibri;Arial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Arial" w:hAnsi="Calibri;Arial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Arial" w:hAnsi="Calibri;Arial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Arial" w:hAnsi="Calibri;Arial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egn">
    <w:name w:val=" Tegn"/>
    <w:qFormat/>
    <w:rPr>
      <w:rFonts w:ascii="Calibri;Arial" w:hAnsi="Calibri;Arial" w:eastAsia="MS Gothic;ＭＳ ゴシック" w:cs="Times New Roman"/>
      <w:b/>
      <w:bCs/>
      <w:color w:val="345A8A"/>
      <w:sz w:val="32"/>
      <w:szCs w:val="32"/>
    </w:rPr>
  </w:style>
  <w:style w:type="character" w:styleId="WWTegn">
    <w:name w:val="WW- Tegn"/>
    <w:qFormat/>
    <w:rPr>
      <w:rFonts w:ascii="Calibri;Arial" w:hAnsi="Calibri;Arial" w:eastAsia="MS Gothic;ＭＳ ゴシック" w:cs="Times New Roman"/>
      <w:b/>
      <w:bCs/>
      <w:color w:val="4F81BD"/>
      <w:sz w:val="26"/>
      <w:szCs w:val="26"/>
    </w:rPr>
  </w:style>
  <w:style w:type="character" w:styleId="WWTegn1">
    <w:name w:val="WW- Tegn1"/>
    <w:qFormat/>
    <w:rPr>
      <w:rFonts w:ascii="Calibri;Arial" w:hAnsi="Calibri;Arial" w:eastAsia="MS Gothic;ＭＳ ゴシック" w:cs="Times New Roman"/>
      <w:b/>
      <w:bCs/>
      <w:color w:val="4F81BD"/>
    </w:rPr>
  </w:style>
  <w:style w:type="character" w:styleId="WWTegn2">
    <w:name w:val="WW- Tegn2"/>
    <w:qFormat/>
    <w:rPr>
      <w:rFonts w:ascii="Calibri;Arial" w:hAnsi="Calibri;Arial" w:eastAsia="MS Gothic;ＭＳ ゴシック" w:cs="Times New Roman"/>
      <w:b/>
      <w:bCs/>
      <w:i/>
      <w:iCs/>
      <w:color w:val="4F81BD"/>
    </w:rPr>
  </w:style>
  <w:style w:type="character" w:styleId="WWTegn3">
    <w:name w:val="WW- Tegn3"/>
    <w:basedOn w:val="Standardskriftforavsnitt"/>
    <w:qFormat/>
    <w:rPr/>
  </w:style>
  <w:style w:type="character" w:styleId="WWTegn4">
    <w:name w:val="WW- Tegn4"/>
    <w:qFormat/>
    <w:rPr>
      <w:rFonts w:ascii="Lucida Grande" w:hAnsi="Lucida Grande" w:cs="Lucida Grande"/>
      <w:sz w:val="18"/>
      <w:szCs w:val="18"/>
    </w:rPr>
  </w:style>
  <w:style w:type="character" w:styleId="WWTegn5">
    <w:name w:val="WW- Tegn5"/>
    <w:basedOn w:val="Standardskriftfor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niv1">
    <w:name w:val="Merknadsnivå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Times New Roman"/>
    </w:rPr>
  </w:style>
  <w:style w:type="paragraph" w:styleId="Merknadsniv2">
    <w:name w:val="Merknadsnivå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Times New Roman"/>
    </w:rPr>
  </w:style>
  <w:style w:type="paragraph" w:styleId="Merknadsniv3">
    <w:name w:val="Merknadsnivå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Times New Roman"/>
    </w:rPr>
  </w:style>
  <w:style w:type="paragraph" w:styleId="Merknadsniv4">
    <w:name w:val="Merknadsnivå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Times New Roman"/>
    </w:rPr>
  </w:style>
  <w:style w:type="paragraph" w:styleId="Merknadsniv5">
    <w:name w:val="Merknadsnivå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Times New Roman"/>
    </w:rPr>
  </w:style>
  <w:style w:type="paragraph" w:styleId="Merknadsniv6">
    <w:name w:val="Merknadsnivå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Times New Roman"/>
    </w:rPr>
  </w:style>
  <w:style w:type="paragraph" w:styleId="Merknadsniv7">
    <w:name w:val="Merknadsnivå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Times New Roman"/>
    </w:rPr>
  </w:style>
  <w:style w:type="paragraph" w:styleId="Merknadsniv8">
    <w:name w:val="Merknadsnivå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Times New Roman"/>
    </w:rPr>
  </w:style>
  <w:style w:type="paragraph" w:styleId="Merknadsniv9">
    <w:name w:val="Merknadsnivå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Times New Roman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42:00Z</dcterms:created>
  <dc:creator>Kathrine Kleveland</dc:creator>
  <dc:description/>
  <dc:language>en-US</dc:language>
  <cp:lastModifiedBy>MammaPC</cp:lastModifiedBy>
  <cp:lastPrinted>2012-04-10T18:28:00Z</cp:lastPrinted>
  <dcterms:modified xsi:type="dcterms:W3CDTF">2012-04-12T18:42:00Z</dcterms:modified>
  <cp:revision>2</cp:revision>
  <dc:subject/>
  <dc:title>Hillestad - hva nå</dc:title>
</cp:coreProperties>
</file>